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M1130127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輻射抗擾度多功能測試系統</w:t>
      </w:r>
      <w:r>
        <w:rPr>
          <w:rFonts w:eastAsia="標楷體"/>
        </w:rPr>
        <w:t>1</w:t>
      </w:r>
      <w:r>
        <w:rPr>
          <w:rFonts w:eastAsia="標楷體"/>
        </w:rPr>
        <w:t>式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 xml:space="preserve">10 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 xml:space="preserve">10 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ascii="標楷體" w:hAnsi="標楷體" w:cs="標楷體" w:eastAsia="標楷體"/>
        </w:rPr>
        <w:t>輻射抗擾度多功能測試系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/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eastAsia="標楷體"/>
        </w:rPr>
        <w:t>領取標單地點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請先事前聯絡窗口林小姐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4-08-01T14:44:00Z</cp:lastPrinted>
  <dcterms:modified xsi:type="dcterms:W3CDTF">2024-10-11T01:10:00Z</dcterms:modified>
  <cp:revision>16</cp:revision>
  <dc:subject/>
  <dc:title>財團法人台灣電子檢驗中心 中華民國98年8月25日</dc:title>
</cp:coreProperties>
</file>