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130107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高壓高阻校正系統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(</w:t>
      </w:r>
      <w:r>
        <w:rPr>
          <w:rFonts w:eastAsia="標楷體"/>
        </w:rPr>
        <w:t>第二次公告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上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 xml:space="preserve">高壓高阻校正系統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次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上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eastAsia="標楷體"/>
        </w:rPr>
        <w:t>領取標單地點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先事前聯絡窗口林小姐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4-06-24T05:56:00Z</dcterms:modified>
  <cp:revision>14</cp:revision>
  <dc:subject/>
  <dc:title>財團法人台灣電子檢驗中心 中華民國98年8月25日</dc:title>
</cp:coreProperties>
</file>